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安徽省优秀建筑业企业名单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0"/>
        <w:rPr/>
      </w:pPr>
      <w:r>
        <w:rPr/>
        <w:t>总承包类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5"/>
      </w:tblGrid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水利建筑安装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四工程局第六建筑工程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市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第七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第五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龙湖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蚌埠建筑安装工程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建工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建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宣城广恒建设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敬亭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郎溪新世纪建筑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天成建设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力建设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瑞建设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宏达建设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工程建设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华通路桥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建鑫建筑安装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七工程局第二建筑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华业建筑安装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现代建设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丰利达建设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华夏建设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泰华建筑安装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鸠兹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建筑安装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四局集团建筑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建工第三建筑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建工第一建筑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国信建设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七建设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程建设承包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广厦建筑（集团）股份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五建设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建筑工程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地矿建设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新华强建筑安装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四局集团第二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四局集团第四工程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阜阳建工集团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市公路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龙达建设集团股份有限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潜山路桥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建筑安装工程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二建筑安装工程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房开建筑安装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集团建设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十七冶建筑工程有限责任公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鞍山路桥工程有限公司</w:t>
            </w:r>
          </w:p>
        </w:tc>
      </w:tr>
    </w:tbl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专业承包类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0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富煌钢构股份有限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户建筑装饰工程有限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都装饰工程有限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中铁钢结构有限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江淮混凝土制品有限责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宿州市防腐安装有限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防腐工程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防腐绝热工程实业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同利防腐安装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热化工程建设有限责任公司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地基基础工程有限责任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360"/>
        <w:jc w:val="left"/>
        <w:rPr>
          <w:sz w:val="30"/>
        </w:rPr>
      </w:pPr>
      <w:r>
        <w:rPr>
          <w:sz w:val="30"/>
        </w:rPr>
        <w:t>三、劳务分包类</w:t>
      </w:r>
    </w:p>
    <w:p>
      <w:pPr>
        <w:pStyle w:val="Normal"/>
        <w:widowControl/>
        <w:spacing w:lineRule="auto" w:line="360"/>
        <w:jc w:val="left"/>
        <w:rPr>
          <w:sz w:val="30"/>
        </w:rPr>
      </w:pPr>
      <w:r>
        <w:rPr>
          <w:sz w:val="30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0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建集团华力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铜陵京安建筑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繁昌县凯达建筑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鲁班建设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安庆市经典建筑劳务有限责任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京皖建筑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和县第二建筑安装劳务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市嘉安建筑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和县建总建筑劳务有限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一建劳务有限责任公司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市金兰建设劳务有限公司（沪）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无为县开城建筑劳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4:00Z</dcterms:created>
  <dc:creator>软件仓库</dc:creator>
  <dc:description/>
  <cp:keywords/>
  <dc:language>en-US</dc:language>
  <cp:lastModifiedBy>软件仓库</cp:lastModifiedBy>
  <dcterms:modified xsi:type="dcterms:W3CDTF">2006-03-24T01:25:00Z</dcterms:modified>
  <cp:revision>1</cp:revision>
  <dc:subject/>
  <dc:title>2005年度安徽省优秀建筑业企业名单</dc:title>
</cp:coreProperties>
</file>