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建筑业协会通讯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一批</w:t>
      </w:r>
      <w:r>
        <w:rPr>
          <w:b/>
          <w:sz w:val="28"/>
          <w:szCs w:val="28"/>
        </w:rPr>
        <w:t>)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5195"/>
      </w:tblGrid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姓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玉时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淮南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向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合肥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传红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马鞍山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夏  亮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蚌埠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韩   冬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庆市建筑行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孙  静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六安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片  坤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淮南市建筑管理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贾  慧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淮南市建筑管理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杨明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宣城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夏  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宣城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舒六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池州市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  勇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淮北市建筑管理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唐少华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宿松县建筑业协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余志刚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建工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春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建工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夏  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国能建安徽电建一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志刚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三建工程有限公司党委宣传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朱  蕾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三建工程有限公司党委宣传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宗  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煤矿山建设集团党委工作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汪  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煤特殊凿井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丁绍龙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合肥建工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  媛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合肥建工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王田青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常维伦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黄  侃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鲁班建设投资集团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程  娇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广厦建设集团安徽创业建设工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晓慧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湖滨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马  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代二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富煌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其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国信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姜琳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合肥市第二建筑安装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少文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建三局一公司华东公司合肥经理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小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宝翔建设集团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许瑞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翟燕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俞月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游兴荣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建七局第二建筑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赵建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建七局第二建筑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其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国信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  云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新视野门窗幕墙工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肖  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合肥市建设工程监测中心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朝燕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宏志建设工程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孙  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宏志建设工程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许振翔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省徽州古典园林建设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胡雪姣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徽园林建设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江  堃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徽园林建设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  杨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桐城市皖江建设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德成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合肥绿叶园林工程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  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义城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许海丽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义城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汪德云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黄山市祁红建工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集团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念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省防腐工程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  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池州市大树装饰工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  燕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舜耕建设工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纵  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强大建筑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魏  静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省新路建设工程集团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管国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华业建工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王  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省光信建设工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珊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省光信建设工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  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徽淮化集团建筑安装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@仿宋_GB2312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0:00Z</dcterms:created>
  <dc:creator>安徽建协企业部</dc:creator>
  <dc:description/>
  <cp:keywords/>
  <dc:language>en-US</dc:language>
  <cp:lastModifiedBy>安徽建协企业部</cp:lastModifiedBy>
  <dcterms:modified xsi:type="dcterms:W3CDTF">2015-11-16T07:27:00Z</dcterms:modified>
  <cp:revision>3</cp:revision>
  <dc:subject/>
  <dc:title/>
</cp:coreProperties>
</file>