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：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年度安徽省建筑业企业优秀项目经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建议推荐名额分配表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771"/>
        <w:gridCol w:w="20"/>
      </w:tblGrid>
      <w:tr>
        <w:trPr>
          <w:trHeight w:val="383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或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推荐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名）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肥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芜湖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蚌埠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鞍山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滁州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宿州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庆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安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阜阳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淮南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铜陵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池州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淮北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山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亳州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49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驻京建筑管理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61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驻沪建筑管理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47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驻江苏建筑管理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47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驻新疆建筑管理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驻天津建筑管理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建工集团有限公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矿山建设集团有限责任公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松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德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1:00Z</dcterms:created>
  <dc:creator>软件仓库</dc:creator>
  <dc:description/>
  <cp:keywords/>
  <dc:language>en-US</dc:language>
  <cp:lastModifiedBy>X</cp:lastModifiedBy>
  <dcterms:modified xsi:type="dcterms:W3CDTF">2015-08-14T02:02:00Z</dcterms:modified>
  <cp:revision>38</cp:revision>
  <dc:subject/>
  <dc:title>附件1：  </dc:title>
</cp:coreProperties>
</file>